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jelölő adatai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lölő intézmény neve, cím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05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505" w:leader="dot"/>
        </w:tabs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lölő személy neve, telefonszáma, e-mail cím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05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jelölt adatai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lölt neve, születési dátum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05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505" w:leader="dot"/>
        </w:tabs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lölt postacím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05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505" w:leader="dot"/>
        </w:tabs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lölt iskolai osztály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05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505" w:leader="dot"/>
        </w:tabs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lölt pár mondatos bemutatása az osztályfőnöke vagy a jelölő személy által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05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505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05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505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05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505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05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505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05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jelölés indoklását kérjük mellékletként elküldeni az alábbi kritériumoknak megfelelően: </w:t>
      </w:r>
      <w:r>
        <w:rPr>
          <w:rFonts w:cs="Times New Roman" w:ascii="Times New Roman" w:hAnsi="Times New Roman"/>
          <w:i/>
          <w:szCs w:val="24"/>
        </w:rPr>
        <w:t>Word, Times New Roman, 12-es betűméret, 1.5-es sorköz, maximum kettő A/4-es oldal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 jelölés indoklása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Word, Times New Roman, 12-es betűméret, 1.5-es sorköz, maximum kettő A/4-es oldal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8505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505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05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505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05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505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05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505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05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505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05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505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05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505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05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505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05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505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05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505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05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505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05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505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05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505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05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505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05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505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05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505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05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505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505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05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505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05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505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05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505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05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505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05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505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05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505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05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505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05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505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05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505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05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505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05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505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05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505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05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505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05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505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05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505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05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505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05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505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05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Times New Roman" w:ascii="Times New Roman" w:hAnsi="Times New Roman"/>
        <w:i/>
        <w:sz w:val="18"/>
      </w:rPr>
      <w:t>„</w:t>
    </w:r>
    <w:r>
      <w:rPr>
        <w:rFonts w:cs="Times New Roman" w:ascii="Times New Roman" w:hAnsi="Times New Roman"/>
        <w:i/>
        <w:sz w:val="18"/>
      </w:rPr>
      <w:t>A díjra minden szentendrei általános iskola állíthat egy-egy jelöltet. Ha az iskolán belül több jelölt van, az iskolának kell véglegesíteni a saját jelöltjét. A döntés jogának felelősségét az intézmény viseli, a jelöltekről saját maguk határoznak legjobb belátásuk és becsületük szerint, mint ahogy arról is, hogy a saját jelöltjeiket milyen módon választják ki: akár a tanárok javaslata alapján, akár a diákönkormányzat bevonásával, akár a tanulók segítségével. A jelölés határideje minden év május 7-e, Gizella napja. A jelölésnél az adott iskolai évet kell figyelembe venni, azaz a szeptember 1. és május 7. közötti időszakot.”</w:t>
    </w:r>
    <w:r>
      <w:rPr>
        <w:rFonts w:cs="Times New Roman" w:ascii="Times New Roman" w:hAnsi="Times New Roman"/>
        <w:sz w:val="18"/>
      </w:rPr>
      <w:t xml:space="preserve"> Részlet az Alapítói Okiratból</w:t>
    </w:r>
  </w:p>
  <w:p>
    <w:pPr>
      <w:pStyle w:val="Footer"/>
      <w:rPr>
        <w:rFonts w:ascii="Times New Roman" w:hAnsi="Times New Roman" w:cs="Times New Roman"/>
        <w:b/>
        <w:b/>
        <w:sz w:val="18"/>
        <w:u w:val="single"/>
      </w:rPr>
    </w:pPr>
    <w:r>
      <w:rPr>
        <w:rFonts w:cs="Times New Roman" w:ascii="Times New Roman" w:hAnsi="Times New Roman"/>
        <w:b/>
        <w:sz w:val="18"/>
        <w:u w:val="single"/>
      </w:rPr>
    </w:r>
  </w:p>
  <w:p>
    <w:pPr>
      <w:pStyle w:val="Footer"/>
      <w:rPr>
        <w:b/>
        <w:b/>
        <w:u w:val="single"/>
      </w:rPr>
    </w:pPr>
    <w:r>
      <w:rPr>
        <w:b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4844415"/>
          <wp:effectExtent l="0" t="0" r="0" b="0"/>
          <wp:wrapNone/>
          <wp:docPr id="1" name="WordPictureWatermark90923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09236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4844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2"/>
      </w:rPr>
      <w:t>Gizella-díj jelölő formanyomtatvány</w:t>
    </w:r>
  </w:p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18"/>
      </w:rPr>
      <w:t>A jelölést postai úton (ajánlva) vagy e-mailben az alábbi címekre kell eljuttatni a díjra jelölés határidejéig:</w:t>
    </w:r>
  </w:p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 xml:space="preserve">Postacím: </w:t>
    </w:r>
    <w:r>
      <w:rPr>
        <w:rFonts w:cs="Times New Roman" w:ascii="Times New Roman" w:hAnsi="Times New Roman"/>
        <w:sz w:val="18"/>
        <w:szCs w:val="18"/>
      </w:rPr>
      <w:t>Kellár F. János Immánuel, 2000 Szentendre, Füzespark 12.</w:t>
    </w:r>
    <w:r>
      <w:rPr>
        <w:rFonts w:cs="Times New Roman" w:ascii="Times New Roman" w:hAnsi="Times New Roman"/>
        <w:b/>
        <w:sz w:val="18"/>
        <w:szCs w:val="18"/>
      </w:rPr>
      <w:t xml:space="preserve"> E-mail cím: </w:t>
    </w:r>
    <w:hyperlink r:id="rId2"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</w:rPr>
        <w:t>gizelladij@gmail.com</w:t>
      </w:r>
    </w:hyperlink>
  </w:p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izelladij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02:00Z</dcterms:created>
  <dc:creator>Kellár F. János Immánuel</dc:creator>
  <dc:description/>
  <cp:keywords/>
  <dc:language>en-US</dc:language>
  <cp:lastModifiedBy>Bibice</cp:lastModifiedBy>
  <dcterms:modified xsi:type="dcterms:W3CDTF">2019-01-28T08:42:00Z</dcterms:modified>
  <cp:revision>3</cp:revision>
  <dc:subject/>
  <dc:title>A jelölő adatai:</dc:title>
</cp:coreProperties>
</file>