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A Gizella-díj alapító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lár F. János Immánuel</w:t>
      </w:r>
      <w:r>
        <w:rPr>
          <w:rFonts w:cs="Times New Roman" w:ascii="Times New Roman" w:hAnsi="Times New Roman"/>
          <w:sz w:val="24"/>
          <w:szCs w:val="24"/>
        </w:rPr>
        <w:t xml:space="preserve"> író, előadóművész, borszakértő, karitatív és kulturális szervező, a Csevej Immánuel és a Jóra Való Törekvés Alapítvány létrehozója és vezetője. A díjat 2013-ban alapította, s megfogalmazása szerint a jóakarat, a példamutatás és az értékteremtés jelentette számára a fő motivációt. A kezdetektől a Gizella-díj bizottságának elnök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A Gizella-díj névadó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dor Gizella</w:t>
      </w:r>
      <w:r>
        <w:rPr>
          <w:rFonts w:cs="Times New Roman" w:ascii="Times New Roman" w:hAnsi="Times New Roman"/>
          <w:sz w:val="24"/>
          <w:szCs w:val="24"/>
        </w:rPr>
        <w:t xml:space="preserve"> Téka-, Közművelődéséért- Pomáz Város Civil Társadalmáért-díjas nyug. könyvtárigazgató, művelődésszervező, tősgyökeres szentendrei, aki nemcsak munkáján keresztül, hanem magánemberként is rengeteg értéket teremtett, s embersége becsületessége, önzetlensége, a világhoz való viszonya példaértékű. Neve méltó a díj eszmeiségéhez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A Gizella-díj érdemrendjének tervező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tyur Imre</w:t>
      </w:r>
      <w:r>
        <w:rPr>
          <w:rFonts w:cs="Times New Roman" w:ascii="Times New Roman" w:hAnsi="Times New Roman"/>
          <w:sz w:val="24"/>
          <w:szCs w:val="24"/>
        </w:rPr>
        <w:t xml:space="preserve"> Munkácsy-díjas szobrászművész, aki Kellár F. János Immánuel felkérésére tervezte meg a Gizella-díj érdemrendjét, s aki igazi lokálpatriótaként sok segítséget nyújtott az alapítás körül, továbbá támogatta a díj azon eszmeiségét is, hogy az összes jelölt elismerésben részesüljön, oklevelet kapjon, s nevük felkerüljön minden hivatalos fórum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A Gizella-díj jelenlegi kuratórium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ellár F. János Immánuel </w:t>
      </w:r>
      <w:r>
        <w:rPr>
          <w:rFonts w:cs="Times New Roman" w:ascii="Times New Roman" w:hAnsi="Times New Roman"/>
          <w:szCs w:val="24"/>
        </w:rPr>
        <w:t>Bizottsági elnök (2014- ) 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ellár F. János Immánuel író, előadóművész, borszakértő, karitatív és kulturális szervező, a Csevej Immánuel és a Jóra Való Törekvés Alapítvány létrehozója és vezetője, a Gizella-díj alapítója. Öt önálló kötet és több tucat publikáció szerzője, közel száz borverseny zsűrijének elnöke és közreműködője, illetve számos szervezet önkéntese tagja. Karitatív tevékenységeit egész fiatalkora óta végzi, jelenleg elsősorban a Törőcsik Marival közösen létrehozott alapítványon keresztül. 2014-től a Bizottság tagja, melynek tagjait Ő maga kérte f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Horváth Judit</w:t>
      </w:r>
      <w:r>
        <w:rPr>
          <w:rFonts w:cs="Times New Roman" w:ascii="Times New Roman" w:hAnsi="Times New Roman"/>
          <w:szCs w:val="24"/>
        </w:rPr>
        <w:t xml:space="preserve"> Bizottsági tag (2014- ): Pszichológus, aki évtizedekig volt Szentendrén ifjúsági lélekterapeuta. Munkája során különös érzékenységgel és empátiával viszonyult az ifjúsághoz, s mindig képes volt elérni, hogy ne ő legyen az iránymutató, hanem a helyes irányt kereső, magától találja meg az útját. Az apró rezdüléseken keresztül minduntalan keresi a gyermekekben a „láthatatlan” kincseket, s bátran áll a lelkekben rejlő miértek elé. Egész élete során meghallgatta, s ha kellett lelki támaszt nyújtva fel is karolta a fiatalokat. 2014-től a Bizottság tagja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Kertész Kata</w:t>
      </w:r>
      <w:r>
        <w:rPr>
          <w:rFonts w:cs="Times New Roman" w:ascii="Times New Roman" w:hAnsi="Times New Roman"/>
          <w:szCs w:val="24"/>
        </w:rPr>
        <w:t xml:space="preserve"> Bizottsági tag (2014- ): Színész-drámapedagógus szinkronszínész, a kulturális élet aktív szereplője, akit egyszer a gyerekek megválasztották Szentendre város legszeretetreméltóbb felnőttjévé is. Évtizedek óta foglalkozik drámapedagógiával, s vezet országos hírű gyermek- és ifjúsági színtársulatot. Számos szerepvállalásával nem csupán szórakozási lehetőséget teremt az ifjú generáció számára, hanem olyan szociális közeget is biztosít, mely sokaknak adta és adja meg a kapaszkodót, magát a lehetőséget. 2014-től a Bizottság tagja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Pistyur Imre</w:t>
      </w:r>
      <w:r>
        <w:rPr>
          <w:rFonts w:cs="Times New Roman" w:ascii="Times New Roman" w:hAnsi="Times New Roman"/>
          <w:szCs w:val="24"/>
        </w:rPr>
        <w:t xml:space="preserve"> Bizottsági tag (2014- ): Munkácsy- és Pro Urbe-díjas szobrászművész, a Magyar Szobrásztársaság tagja. Számos szerepvállalásával évtizedek óta kiemelkedő személyisége Szentendre városának, s igazi lokálpatriótaként rendkívüli rálátása van a helyi eseményekre. A Gizella-díj érdemrendjének tervezője, aki sok segítséget nyújtott a díj alapítása körül, természetgyógyászként is elismert és igen nagy szociális érzékenységgel bír. Ő maga is fontosnak tarja a gyermekeknek való példaállítást, illetve mindazt, amit a díj képviselni kíván. 2014-től a Bizottság tagja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Willemse Jolanda</w:t>
      </w:r>
      <w:r>
        <w:rPr>
          <w:rFonts w:cs="Times New Roman" w:ascii="Times New Roman" w:hAnsi="Times New Roman"/>
          <w:szCs w:val="24"/>
        </w:rPr>
        <w:t xml:space="preserve"> Bizottsági tag (2014- ): Magyar Ezüst Érdemkereszttel kitűntetett Pro Urbe-díjas Karitatív szervező, a KEMCSE elnöke. Jolanda 30 évet töltött Afrikában és Ázsiában, ahol – elsősorban gyerekekhez köthető – karitatív munkákat végzett. A jótékonykodás, az embereknek való kéznyújtás egész életének szerves része. A Keresztszülők a Moldvai Csángómagyarokért Egyesület elnökeként az oktatás mellett szociális felelősként is tevékenykedik. Szentendrei lakosként folyamatosan követi az itt élő gyermekek életét és segíti mindennapjaikat. 2014-től a Bizottság tag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A Gizella-díj eddigi jelöltje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4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ényi King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son Tímea Antóni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kay Ádá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Alexandr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skés Andre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llősi Annamár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5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kas Eri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csal Vivi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györgyvölgyi Lé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Gerg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6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spár Virá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chhof Lill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csei Anetta Jennif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es Viktória Móni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beni Esz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7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rki Marcell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lnár-Karsa Virág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óráth Blanka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9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ur Aliz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yó Emma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Dániel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kő Bora Hajna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űcs Esz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Az eddigi Gizella-díjaso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ényi Kinga </w:t>
      </w:r>
      <w:r>
        <w:rPr>
          <w:rFonts w:cs="Times New Roman" w:ascii="Times New Roman" w:hAnsi="Times New Roman"/>
          <w:sz w:val="24"/>
          <w:szCs w:val="24"/>
        </w:rPr>
        <w:t>Izbégi Általános Iskola (2014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acsal Vivien</w:t>
      </w:r>
      <w:r>
        <w:rPr>
          <w:rFonts w:cs="Times New Roman" w:ascii="Times New Roman" w:hAnsi="Times New Roman"/>
          <w:sz w:val="24"/>
          <w:szCs w:val="24"/>
        </w:rPr>
        <w:t xml:space="preserve"> Cházár András Többcélú Közoktatási Intézmény (2015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ebeni Eszter</w:t>
      </w:r>
      <w:r>
        <w:rPr>
          <w:rFonts w:cs="Times New Roman" w:ascii="Times New Roman" w:hAnsi="Times New Roman"/>
          <w:sz w:val="24"/>
          <w:szCs w:val="24"/>
        </w:rPr>
        <w:t xml:space="preserve"> Barcsay Jenő Általános Iskola (2016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ki Marcell</w:t>
      </w:r>
      <w:r>
        <w:rPr>
          <w:rFonts w:cs="Times New Roman" w:ascii="Times New Roman" w:hAnsi="Times New Roman"/>
          <w:sz w:val="24"/>
          <w:szCs w:val="24"/>
        </w:rPr>
        <w:t xml:space="preserve"> Dunakanyar Általános Iskola (2017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óth Dániel</w:t>
      </w:r>
      <w:r>
        <w:rPr>
          <w:rFonts w:cs="Times New Roman" w:ascii="Times New Roman" w:hAnsi="Times New Roman"/>
          <w:sz w:val="24"/>
          <w:szCs w:val="24"/>
        </w:rPr>
        <w:t xml:space="preserve"> Dunakanyar Általános Iskola (2019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  <w:u w:val="single"/>
      </w:rPr>
    </w:pPr>
    <w:r>
      <w:rPr>
        <w:rFonts w:cs="Times New Roman" w:ascii="Times New Roman" w:hAnsi="Times New Roman"/>
        <w:sz w:val="24"/>
      </w:rPr>
      <w:t>„</w:t>
    </w:r>
    <w:r>
      <w:rPr>
        <w:rFonts w:cs="Times New Roman" w:ascii="Times New Roman" w:hAnsi="Times New Roman"/>
        <w:sz w:val="24"/>
      </w:rPr>
      <w:t>A Gizella-díj szakrálisan is képvisel egy eszmét: azt, hogy minden gyermekben ott a lehetőség, ott rejlik a csoda, amely az élet nagyszerűségét is hirdeti.”</w:t>
      <w:br/>
    </w:r>
    <w:r>
      <w:rPr>
        <w:rFonts w:cs="Times New Roman" w:ascii="Times New Roman" w:hAnsi="Times New Roman"/>
        <w:i/>
        <w:sz w:val="18"/>
      </w:rPr>
      <w:t xml:space="preserve"> Kellár F. János Immánuel a Gizella-díj alapítója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844415"/>
          <wp:effectExtent l="0" t="0" r="0" b="0"/>
          <wp:wrapNone/>
          <wp:docPr id="1" name="WordPictureWatermark90923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923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84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</w:rPr>
      <w:t>Gizella-díj létrehozóinak, kuratóriumának, eddigi jelöltjeinek és győzteseinek listája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 sajtó és média számára elérhető összefoglaló dokumentum tartalmazza a neveket, titulusokat, évszámokat és a fontosabb adatokat.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Minden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további információ elérhető a honlapon: </w:t>
    </w:r>
    <w:r>
      <w:rPr>
        <w:rFonts w:cs="Times New Roman" w:ascii="Times New Roman" w:hAnsi="Times New Roman"/>
        <w:b/>
        <w:sz w:val="18"/>
        <w:szCs w:val="18"/>
      </w:rPr>
      <w:t>www.gizelladij.hu</w:t>
    </w:r>
    <w:r>
      <w:rPr>
        <w:rFonts w:cs="Times New Roman" w:ascii="Times New Roman" w:hAnsi="Times New Roman"/>
        <w:sz w:val="18"/>
        <w:szCs w:val="18"/>
      </w:rPr>
      <w:t xml:space="preserve"> és kikérhető e-mailben: </w:t>
    </w:r>
    <w:hyperlink r:id="rId2">
      <w:r>
        <w:rPr>
          <w:rStyle w:val="InternetLink"/>
          <w:rFonts w:cs="Times New Roman" w:ascii="Times New Roman" w:hAnsi="Times New Roman"/>
          <w:b/>
          <w:color w:val="000000"/>
          <w:sz w:val="18"/>
          <w:szCs w:val="18"/>
          <w:u w:val="none"/>
        </w:rPr>
        <w:t>gizelladij@gmail.com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izelladi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53:00Z</dcterms:created>
  <dc:creator>Kellár F. János Immánuel</dc:creator>
  <dc:description/>
  <cp:keywords/>
  <dc:language>en-US</dc:language>
  <cp:lastModifiedBy>Bibice</cp:lastModifiedBy>
  <dcterms:modified xsi:type="dcterms:W3CDTF">2021-11-06T12:57:00Z</dcterms:modified>
  <cp:revision>3</cp:revision>
  <dc:subject/>
  <dc:title>A jelölő adatai:</dc:title>
</cp:coreProperties>
</file>